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зор правоприменительной практики контрольной (надзорной) деятельности Приволжского управления Федеральной службы </w:t>
        <w:br/>
        <w:t xml:space="preserve">по экологическому, технологическому и атомному надзору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зменения в КоАП РФ, внесенные ФЗ от 14.07.2022 № 290-ФЗ, ФЗ от 14.07.2022 № 289-ФЗ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7.2022 вступили в силу изменения в КоАП РФ, внесенные федеральными законами от 14.07.2022 № 290-ФЗ, № 289-ФЗ, касающиеся полномочий Ростехнадзора, прав и законных интересов контролируем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расширяется круг лиц, на которых распространяется действие ч. 3 ст. 3.4 КоАП РФ </w:t>
      </w:r>
      <w:r>
        <w:rPr>
          <w:rFonts w:cs="Times New Roman" w:ascii="Times New Roman" w:hAnsi="Times New Roman"/>
          <w:bCs/>
          <w:i/>
          <w:sz w:val="28"/>
          <w:szCs w:val="28"/>
        </w:rPr>
        <w:t>(предупрежд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ра административного наказания в виде штрафа может быть заменена на предупреждение в отношении любых лиц в соответствии со ст. 4.1.1 КоАП РФ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этого необходимо наличие следующих услов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равонарушение совершено вперв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тсутствие вреда или угрозы причинения вре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имущественного ущер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клю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длежит замене на предупреждение по ст. 19.5 КоАП РФ </w:t>
      </w:r>
      <w:r>
        <w:rPr>
          <w:rFonts w:cs="Times New Roman" w:ascii="Times New Roman" w:hAnsi="Times New Roman"/>
          <w:bCs/>
          <w:i/>
          <w:sz w:val="28"/>
          <w:szCs w:val="28"/>
        </w:rPr>
        <w:t>(невыполнение предпис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ст. 19.6 КоАП РФ </w:t>
      </w:r>
      <w:r>
        <w:rPr>
          <w:rFonts w:cs="Times New Roman" w:ascii="Times New Roman" w:hAnsi="Times New Roman"/>
          <w:bCs/>
          <w:i/>
          <w:sz w:val="28"/>
          <w:szCs w:val="28"/>
        </w:rPr>
        <w:t>(непринятие мер по устранению причин и условий административного правонару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. 4.1 КоАП РФ добавлена новая часть 3.4-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анным положением предусмотрено, что штраф назначается в минимальном размер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ом за совершение соответствующего административного правонаруш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стоятельст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редотвращение лицом, совершившим административное правонарушение, вредных последствий административного правонару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обровольное возмещение лицом, совершившим административное правонарушение, причиненного ущерба или добровольное устранение причиненного в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сключени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наличие оснований для замены штрафа на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внесены в ч. 1 ст. 31.5 КоАП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возможности продления установленного срока исполнения постановления о назначении административного наказания в виде штраф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 6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наличии соответствующих правовых основ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. 32.2 КоАП РФ дополнена частью 1.3-3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которой лицо, привлеченное к административной ответственности, имеет право на уплату половины суммы наложенного административного штрафа в срок не позднее 20 дней со дня вынесения постановления о наложении штраф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клю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ч. 11 ст. 19.5, ст. 19.6 КоАП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копия постановления направлена заказным почтовым отправлением </w:t>
        <w:br/>
        <w:t>и поступила лицу по истечении 20 дней со дня его вынесения, то такой срок подлежит восстановлению по ходатайству лица, привлеченного</w:t>
        <w:br/>
        <w:t>к административной ответственности. Определение об отклонении такого ходатайства может быть обжаловано в соответствии с гл. 30 КоАП РФ.</w:t>
      </w:r>
    </w:p>
    <w:p>
      <w:pPr>
        <w:pStyle w:val="Style23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штраф по постановлению был отсрочен/рассрочен судьей/Ростехнадзором, то штраф оплачивается в полном размере.</w:t>
      </w:r>
    </w:p>
    <w:p>
      <w:pPr>
        <w:pStyle w:val="Style23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клю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штрафы за административные правонарушения, предусмотренные ч. 9.1-39 ст.19.5, ст. 19.6 КоАП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каз Ростехнадзора от 02.03.2021 81 </w:t>
        <w:br/>
        <w:t xml:space="preserve">«Об утверждении перечней нормативных правовых актов </w:t>
        <w:br/>
        <w:t xml:space="preserve">(их отдельных положений), содержащих обязательные требования, </w:t>
        <w:br/>
        <w:t xml:space="preserve">оценка соблюдения которых осуществляется в рамках </w:t>
        <w:br/>
        <w:t xml:space="preserve">государственного контроля (надзора), </w:t>
        <w:br/>
        <w:t>привлечения к административной ответственно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 (далее – Ростехнадзор) издан приказ от 09.01.2023 № 1, которым внесены изменения в приказ Ростехнадзора от 02.03.2021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 (далее – Приказ № 8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риказу № 81 изложено в новой редакции и теперь посвящено исключи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му государственному надзору в сфере электроэнергетики (актуальная редакция от 17.03.202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81 дополнен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м № 1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м отражен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энергетического надзора в сфере тепл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иказ № 81 дополнен Приложением № 11 (лицензионный контроль), Приложением № 12 (горный надзор), Приложением № 13 (контроль в области безопасного использования лиф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илактический виз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83-ФЗ статья 5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31.07.2020 № 248-ФЗ «О государственном контроле (надзоре) и муниципальном контроле» (далее – Закон № 248-ФЗ) дополнена пунктами 10-13, в которых закреплено право контролируемого лица на обращение с заявлением о проведении в отношении профилактического визита и порядок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такого заявления составляется 10 рабочих дней с даты регистрации заявления, по итогам рассмотрения заявления принимается решение о проведении профилактического визита или об отказе в проведении профилактического виз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ункта 12 Закона № 248-ФЗ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52 Закона № 248-ФЗ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судебное обжалование с использованием ЕПГ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 ст. 39 Федерального закона от 31.07.2020 № 248-ФЗ </w:t>
        <w:br/>
        <w:t xml:space="preserve">«О государственном контроле (надзоре) и муниципальном контроле» </w:t>
        <w:br/>
        <w:t xml:space="preserve">(далее – Закон № 248-ФЗ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удебное обжалование решений контрольного (надзорного) органа, действий (бездействия) его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тольк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сле их досудебного обжал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случаев обжалования </w:t>
        <w:br/>
        <w:t>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удебному порядку подачи жалобы на решения контрольного (надзорного) органа, действия (бездействия) его должностных лиц посвящена </w:t>
        <w:br/>
        <w:t xml:space="preserve">ст. 40 Закона № 248-ФЗ, согласно котор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алоба по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мым лицом в уполномоченный на рассмотрение жалобы орган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электронном виде </w:t>
        <w:br/>
        <w:t>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  <w:br/>
        <w:t xml:space="preserve">и (или) региональных порталов государственных и муниципальных услуг. </w:t>
        <w:br/>
        <w:t xml:space="preserve"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лючение составляют случаи, когда жалоба содержит сведения </w:t>
        <w:br/>
        <w:t xml:space="preserve">и документы, составляющие государственную или иную охраняемую законом тайну (ч. 1.1 ст. 40 Закона № 248-ФЗ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с использованием системы досудебного обжалования подаются возражения на акт контрольного (надзорного) мероприятия. Так, в соответствии </w:t>
        <w:br/>
        <w:t>со ст. 89 Закона № 248-ФЗ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. 39-43 указанного з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о продлении сроков исполнения предписания также подается </w:t>
        <w:br/>
        <w:t xml:space="preserve">с использование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кольку согласно ст. 93 Закона № 248-ФЗ решение об отсрочке исполнения решения принимается уполномоченным должностным лицом контрольного (надзорного) органа в порядке, предусмотренном ст. 89 указанного закона </w:t>
        <w:br/>
        <w:t xml:space="preserve">для рассмотрения возражений в отношении акта контрольного (надзорного) мероприят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необходимо отметить, что отсрочка исполнения решения на срок </w:t>
        <w:br/>
        <w:t>до одного года возможна только при наличии обстоятельств, вследствие которых исполнение решения невозможно в установленные сроки и доводов, подтверждающих их налич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7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7:00Z</dcterms:created>
  <dc:creator>NGdankina</dc:creator>
  <dc:description/>
  <cp:keywords/>
  <dc:language>en-US</dc:language>
  <cp:lastModifiedBy>Измайлова Зульфия Наилевна</cp:lastModifiedBy>
  <cp:lastPrinted>2021-10-07T09:09:00Z</cp:lastPrinted>
  <dcterms:modified xsi:type="dcterms:W3CDTF">2023-08-31T08:46:00Z</dcterms:modified>
  <cp:revision>10</cp:revision>
  <dc:subject/>
  <dc:title/>
</cp:coreProperties>
</file>